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505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0pt;width:396pt;height:377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50402209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Схеми и присъединителни размери на редукторите РЦД и РКЦ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812"/>
        <w:gridCol w:w="813"/>
        <w:gridCol w:w="813"/>
        <w:gridCol w:w="396"/>
      </w:tblGrid>
      <w:tr>
        <w:trPr>
          <w:trHeight w:val="276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чение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`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9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`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100;РКЦТ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s 6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js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k 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ЦД 125; РКЦТ1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js 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s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m 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160; РКЦТ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k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js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m 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200; РКЦТ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k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k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m 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250; РКЦТ2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 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k 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m 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  <w:t>Продължение на таблицата</w:t>
      </w:r>
    </w:p>
    <w:tbl>
      <w:tblPr>
        <w:tblW w:w="105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66"/>
        <w:gridCol w:w="767"/>
        <w:gridCol w:w="767"/>
        <w:gridCol w:w="766"/>
        <w:gridCol w:w="767"/>
        <w:gridCol w:w="767"/>
        <w:gridCol w:w="767"/>
        <w:gridCol w:w="766"/>
        <w:gridCol w:w="767"/>
        <w:gridCol w:w="767"/>
        <w:gridCol w:w="767"/>
      </w:tblGrid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ч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`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100;РКЦТ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125; РКЦТ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160; РКЦТ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200; РКЦТ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250; РКЦТ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/>
        <w:t>Продължение на таблицата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на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`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reekC;Courier New" w:hAnsi="GreekC;Courier New" w:cs="GreekC;Courier New"/>
                <w:sz w:val="16"/>
                <w:szCs w:val="16"/>
              </w:rPr>
            </w:pPr>
            <w:r>
              <w:rPr>
                <w:rFonts w:cs="GreekC;Courier New" w:ascii="GreekC;Courier New" w:hAnsi="GreekC;Courier New"/>
                <w:sz w:val="16"/>
                <w:szCs w:val="16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k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k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k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са kg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100;РКЦТ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125; РКЦТ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160; РКЦТ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200; РКЦТ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ЦД 250; РКЦТ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reekC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58:00Z</dcterms:created>
  <dc:creator>harry</dc:creator>
  <dc:description/>
  <dc:language>en-US</dc:language>
  <cp:lastModifiedBy>Slavov</cp:lastModifiedBy>
  <cp:lastPrinted>2003-08-05T15:51:00Z</cp:lastPrinted>
  <dcterms:modified xsi:type="dcterms:W3CDTF">2005-09-14T13:37:00Z</dcterms:modified>
  <cp:revision>10</cp:revision>
  <dc:subject/>
  <dc:title>1</dc:title>
</cp:coreProperties>
</file>