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709"/>
        <w:gridCol w:w="1171"/>
        <w:gridCol w:w="591"/>
        <w:gridCol w:w="1285"/>
        <w:gridCol w:w="163"/>
        <w:gridCol w:w="488"/>
        <w:gridCol w:w="696"/>
        <w:gridCol w:w="709"/>
        <w:gridCol w:w="1078"/>
        <w:gridCol w:w="765"/>
        <w:gridCol w:w="1285"/>
      </w:tblGrid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МО 63 А-4D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6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6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7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B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B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63 B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B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B-6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B-6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В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В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В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В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133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В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.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MO 71 A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.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B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71 В-4D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.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.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.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.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80 А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B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1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B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2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T 90 L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B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B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5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1.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15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7.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6.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6.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.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.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80 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7.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1.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.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T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5.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5.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.5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4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4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к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4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6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к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T 100 L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6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7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3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6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1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MC 25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8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3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MC 25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MC 25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M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MC 25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7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GMC 250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M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к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к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8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100 L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90 L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9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3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A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2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1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к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434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2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к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7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3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к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5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8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0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2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9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7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5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4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9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8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5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7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6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6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2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3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9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3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3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9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12 M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7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12 M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9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0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5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12 M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9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0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7.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00 LB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8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7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4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0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1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D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S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Т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7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5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7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S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5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6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7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4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9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7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9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9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4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8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2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4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312 М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9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6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8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7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312 М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5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9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5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4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6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7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3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5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2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4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4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4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9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6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5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9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9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86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6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1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2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5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88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7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8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7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S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1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1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S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83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3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7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8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3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S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6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7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7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4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1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5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3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9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2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9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4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6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5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8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6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3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0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4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8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0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0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0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6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2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6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7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32 M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9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6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7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32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6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6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2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9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80 M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5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0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1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1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80 M-8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0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4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9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46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6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8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9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7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4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4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5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7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3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2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5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9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5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6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9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0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9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4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1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7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М-6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5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0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.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7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0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2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6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7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6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44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3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2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7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7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0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.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9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4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2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5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4.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6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25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7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9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9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8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 16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0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5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8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2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8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9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2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1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2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3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7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73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5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3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S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1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37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6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896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4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7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4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M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24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 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5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58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811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68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366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8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4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4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51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4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9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37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80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995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83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3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9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21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79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1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04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97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 4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00 L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4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472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25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4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88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25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00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75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25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2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 31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83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2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25 М-4</w:t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72.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160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180 М-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bg-BG"/>
              </w:rPr>
            </w:pPr>
            <w:r>
              <w:rPr>
                <w:i/>
                <w:sz w:val="16"/>
                <w:lang w:val="bg-BG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420.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MCCA 2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О 225 М-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1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2"/>
      <w:gridCol w:w="709"/>
      <w:gridCol w:w="709"/>
      <w:gridCol w:w="1171"/>
      <w:gridCol w:w="591"/>
      <w:gridCol w:w="1285"/>
      <w:gridCol w:w="163"/>
      <w:gridCol w:w="488"/>
      <w:gridCol w:w="696"/>
      <w:gridCol w:w="709"/>
      <w:gridCol w:w="1078"/>
      <w:gridCol w:w="765"/>
      <w:gridCol w:w="1285"/>
    </w:tblGrid>
    <w:tr>
      <w:trPr>
        <w:trHeight w:val="525" w:hRule="atLeast"/>
        <w:cantSplit w:val="true"/>
      </w:trPr>
      <w:tc>
        <w:tcPr>
          <w:tcW w:w="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  <w:t>Power Р [kW]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  <w:lang w:val="bg-BG"/>
            </w:rPr>
            <w:t>Output speeds n</w:t>
          </w:r>
          <w:r>
            <w:rPr>
              <w:sz w:val="18"/>
              <w:vertAlign w:val="subscript"/>
              <w:lang w:val="bg-BG"/>
            </w:rPr>
            <w:t>2</w:t>
          </w:r>
        </w:p>
        <w:p>
          <w:pPr>
            <w:pStyle w:val="Normal"/>
            <w:ind w:left="113" w:right="113" w:hanging="0"/>
            <w:jc w:val="center"/>
            <w:rPr>
              <w:sz w:val="18"/>
              <w:lang w:val="bg-BG"/>
            </w:rPr>
          </w:pPr>
          <w:r>
            <w:rPr>
              <w:sz w:val="18"/>
              <w:lang w:val="bg-BG"/>
            </w:rPr>
            <w:t>[min-1]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sz w:val="18"/>
              <w:lang w:val="bg-BG"/>
            </w:rPr>
            <w:t>Output torque М</w:t>
          </w:r>
          <w:r>
            <w:rPr>
              <w:sz w:val="18"/>
              <w:vertAlign w:val="subscript"/>
              <w:lang w:val="bg-BG"/>
            </w:rPr>
            <w:t>2</w:t>
          </w:r>
          <w:r>
            <w:rPr>
              <w:sz w:val="18"/>
              <w:lang w:val="bg-BG"/>
            </w:rPr>
            <w:t xml:space="preserve"> [Nm]</w:t>
          </w:r>
        </w:p>
      </w:tc>
      <w:tc>
        <w:tcPr>
          <w:tcW w:w="304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  <w:t>Marking</w:t>
          </w:r>
        </w:p>
      </w:tc>
      <w:tc>
        <w:tcPr>
          <w:tcW w:w="1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  <w:t>Power Р [kW]</w:t>
          </w:r>
        </w:p>
      </w:tc>
      <w:tc>
        <w:tcPr>
          <w:tcW w:w="6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sz w:val="18"/>
            </w:rPr>
          </w:pPr>
          <w:r>
            <w:rPr>
              <w:sz w:val="18"/>
              <w:lang w:val="bg-BG"/>
            </w:rPr>
            <w:t>Output speeds n</w:t>
          </w:r>
          <w:r>
            <w:rPr>
              <w:sz w:val="18"/>
              <w:vertAlign w:val="subscript"/>
              <w:lang w:val="bg-BG"/>
            </w:rPr>
            <w:t>2</w:t>
          </w:r>
        </w:p>
        <w:p>
          <w:pPr>
            <w:pStyle w:val="Normal"/>
            <w:ind w:left="113" w:right="113" w:hanging="0"/>
            <w:jc w:val="center"/>
            <w:rPr>
              <w:sz w:val="18"/>
              <w:lang w:val="bg-BG"/>
            </w:rPr>
          </w:pPr>
          <w:r>
            <w:rPr>
              <w:sz w:val="18"/>
              <w:lang w:val="bg-BG"/>
            </w:rPr>
            <w:t>[min-1]</w:t>
          </w:r>
        </w:p>
      </w:tc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/>
          </w:pPr>
          <w:r>
            <w:rPr>
              <w:sz w:val="18"/>
              <w:lang w:val="bg-BG"/>
            </w:rPr>
            <w:t>Output torque М</w:t>
          </w:r>
          <w:r>
            <w:rPr>
              <w:sz w:val="18"/>
              <w:vertAlign w:val="subscript"/>
              <w:lang w:val="bg-BG"/>
            </w:rPr>
            <w:t>2</w:t>
          </w:r>
          <w:r>
            <w:rPr>
              <w:sz w:val="18"/>
              <w:lang w:val="bg-BG"/>
            </w:rPr>
            <w:t xml:space="preserve"> [Nm]</w:t>
          </w:r>
        </w:p>
      </w:tc>
      <w:tc>
        <w:tcPr>
          <w:tcW w:w="3128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  <w:t>Marking</w:t>
          </w:r>
        </w:p>
      </w:tc>
    </w:tr>
    <w:tr>
      <w:trPr>
        <w:trHeight w:val="1350" w:hRule="atLeast"/>
        <w:cantSplit w:val="true"/>
      </w:trPr>
      <w:tc>
        <w:tcPr>
          <w:tcW w:w="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z w:val="18"/>
              <w:lang w:val="bg-BG"/>
            </w:rPr>
          </w:pPr>
          <w:r>
            <w:rPr>
              <w:sz w:val="18"/>
              <w:lang w:val="bg-BG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z w:val="18"/>
              <w:lang w:val="bg-BG"/>
            </w:rPr>
          </w:pPr>
          <w:r>
            <w:rPr>
              <w:sz w:val="18"/>
              <w:lang w:val="bg-BG"/>
            </w:rPr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  <w:t>Type of gear-motors</w:t>
          </w:r>
        </w:p>
      </w:tc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  <w:t>Ratio i</w:t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  <w:t>Type of motors</w:t>
          </w:r>
        </w:p>
      </w:tc>
      <w:tc>
        <w:tcPr>
          <w:tcW w:w="1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6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z w:val="18"/>
              <w:lang w:val="bg-BG"/>
            </w:rPr>
          </w:pPr>
          <w:r>
            <w:rPr>
              <w:sz w:val="18"/>
              <w:lang w:val="bg-BG"/>
            </w:rPr>
          </w:r>
        </w:p>
      </w:tc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z w:val="18"/>
              <w:lang w:val="bg-BG"/>
            </w:rPr>
          </w:pPr>
          <w:r>
            <w:rPr>
              <w:sz w:val="18"/>
              <w:lang w:val="bg-BG"/>
            </w:rPr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  <w:t>Type of gear-motors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lang w:val="bg-BG"/>
            </w:rPr>
          </w:pPr>
          <w:r>
            <w:rPr>
              <w:lang w:val="bg-BG"/>
            </w:rPr>
            <w:t>Ratio i</w:t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  <w:t>Type of motor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21:00Z</dcterms:created>
  <dc:creator>Slavov</dc:creator>
  <dc:description/>
  <dc:language>en-US</dc:language>
  <cp:lastModifiedBy>Slavov</cp:lastModifiedBy>
  <dcterms:modified xsi:type="dcterms:W3CDTF">2005-09-14T16:25:00Z</dcterms:modified>
  <cp:revision>3</cp:revision>
  <dc:subject/>
  <dc:title/>
</cp:coreProperties>
</file>