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</w:rPr>
        <w:t>DIAGRAMS OF THE JOINING DIMENSIONS – 80, GMCCM 100, GMCCM 125, GMCCM 160 AND GMCCM 200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54610</wp:posOffset>
            </wp:positionV>
            <wp:extent cx="5143500" cy="2398395"/>
            <wp:effectExtent l="0" t="0" r="0" b="0"/>
            <wp:wrapTight wrapText="bothSides">
              <wp:wrapPolygon edited="0">
                <wp:start x="-111" y="0"/>
                <wp:lineTo x="-111" y="20875"/>
                <wp:lineTo x="21484" y="20875"/>
                <wp:lineTo x="21484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OVERALL AND JOINING DIMENSION OF 80, GMCCM 100, GMCCM 125, GMCCM 160 AND GMCCM 200 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sz w:val="8"/>
          <w:lang w:val="bg-BG"/>
        </w:rPr>
      </w:pPr>
      <w:r>
        <w:rPr>
          <w:b/>
          <w:sz w:val="8"/>
          <w:lang w:val="bg-BG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630"/>
        <w:gridCol w:w="409"/>
        <w:gridCol w:w="407"/>
        <w:gridCol w:w="407"/>
        <w:gridCol w:w="415"/>
        <w:gridCol w:w="425"/>
        <w:gridCol w:w="425"/>
        <w:gridCol w:w="596"/>
        <w:gridCol w:w="509"/>
        <w:gridCol w:w="409"/>
        <w:gridCol w:w="596"/>
        <w:gridCol w:w="596"/>
        <w:gridCol w:w="409"/>
        <w:gridCol w:w="571"/>
      </w:tblGrid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ype os gear-motors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ype of motors</w:t>
            </w:r>
          </w:p>
        </w:tc>
        <w:tc>
          <w:tcPr>
            <w:tcW w:w="6804" w:type="dxa"/>
            <w:gridSpan w:val="14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arking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d2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d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b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b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b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l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l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l3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l4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l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h1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h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h3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GMCCA</w:t>
            </w:r>
            <w:r>
              <w:rPr>
                <w:sz w:val="16"/>
                <w:lang w:val="bg-BG"/>
              </w:rPr>
              <w:t xml:space="preserve"> 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 80 А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k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3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6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CA 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 80 B-4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k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37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6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CA 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 90 L-4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k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8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6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GMCCA  </w:t>
            </w:r>
            <w:r>
              <w:rPr>
                <w:sz w:val="16"/>
                <w:lang w:val="bg-BG"/>
              </w:rPr>
              <w:t xml:space="preserve">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 90 S-4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k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58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6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CA  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 100 LA-4,6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k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2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6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CA  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 100 LB-4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k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3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6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CA 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 112 M-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k6</w:t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2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63</w:t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6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1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CA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 112 M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5k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73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9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7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CA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 112 M-6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5k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4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9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7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CA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 100 LB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5k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4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9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7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CA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O 112 M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5k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28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9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7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CA 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O 112 Mk-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5k6</w:t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407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2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28</w:t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9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7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CA 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32 S-4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0m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87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4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6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GMCCA </w:t>
            </w:r>
            <w:r>
              <w:rPr>
                <w:sz w:val="16"/>
                <w:lang w:val="bg-BG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32 M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0m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4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4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6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CA 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60 S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0m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58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4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6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CA 1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60 M-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0m6</w:t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0</w:t>
            </w:r>
          </w:p>
        </w:tc>
        <w:tc>
          <w:tcPr>
            <w:tcW w:w="407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1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92</w:t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4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86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GMCCA 1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32 M-4,6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0m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18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2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5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GMSCCA</w:t>
            </w:r>
            <w:r>
              <w:rPr>
                <w:sz w:val="16"/>
                <w:lang w:val="bg-BG"/>
              </w:rPr>
              <w:t xml:space="preserve"> 1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60 M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0m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68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2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5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GMCCA 1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80 S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0m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98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2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5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GMCCA</w:t>
            </w:r>
            <w:r>
              <w:rPr>
                <w:sz w:val="16"/>
                <w:lang w:val="bg-BG"/>
              </w:rPr>
              <w:t xml:space="preserve"> 16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80 M-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0m6</w:t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0</w:t>
            </w:r>
          </w:p>
        </w:tc>
        <w:tc>
          <w:tcPr>
            <w:tcW w:w="407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35</w:t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2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5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5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CA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60 M-4,6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m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0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6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1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17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CA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80 M-4,6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m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0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28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1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17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CA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180 S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m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0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9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1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17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CA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200 M-4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m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0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2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1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17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CA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225 M-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m6</w:t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0</w:t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0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4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81</w:t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1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0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17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6</w:t>
            </w:r>
          </w:p>
        </w:tc>
      </w:tr>
    </w:tbl>
    <w:p>
      <w:pPr>
        <w:pStyle w:val="Normal"/>
        <w:ind w:firstLine="360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left="426" w:hanging="0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firstLine="36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b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b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tic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35:00Z</dcterms:created>
  <dc:creator> </dc:creator>
  <dc:description/>
  <dc:language>en-US</dc:language>
  <cp:lastModifiedBy>Slavov</cp:lastModifiedBy>
  <cp:lastPrinted>2003-09-01T14:12:00Z</cp:lastPrinted>
  <dcterms:modified xsi:type="dcterms:W3CDTF">2005-09-14T16:35:00Z</dcterms:modified>
  <cp:revision>2</cp:revision>
  <dc:subject/>
  <dc:title>1</dc:title>
</cp:coreProperties>
</file>