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DIAGRAMS WITH THE JOINING DIMENSIONS – GMC 160. GMC 200, GMC 250, GMC 315</w:t>
      </w:r>
      <w:r>
        <w:rPr/>
        <w:t xml:space="preserve"> </w:t>
      </w:r>
      <w:r>
        <w:rPr>
          <w:b/>
        </w:rPr>
        <w:t>AND GMC 400</w:t>
      </w:r>
      <w:r>
        <w:rPr/>
        <w:t>:</w:t>
      </w:r>
    </w:p>
    <w:p>
      <w:pPr>
        <w:pStyle w:val="Normal"/>
        <w:ind w:firstLine="360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74930</wp:posOffset>
            </wp:positionV>
            <wp:extent cx="4457700" cy="2045335"/>
            <wp:effectExtent l="0" t="0" r="0" b="0"/>
            <wp:wrapTight wrapText="bothSides">
              <wp:wrapPolygon edited="0">
                <wp:start x="-53" y="0"/>
                <wp:lineTo x="-53" y="21245"/>
                <wp:lineTo x="21544" y="21245"/>
                <wp:lineTo x="21544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OVERALL AND JOINING DIMENSIONS OF GMC 160, GMC 200, GMC 250, GMC 315 AND</w:t>
      </w:r>
      <w:r>
        <w:rPr/>
        <w:t xml:space="preserve"> </w:t>
      </w:r>
      <w:r>
        <w:rPr>
          <w:b/>
        </w:rPr>
        <w:t>GMC 400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</w:rPr>
        <w:t>(see the above diagram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ind w:left="426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367"/>
        <w:gridCol w:w="841"/>
        <w:gridCol w:w="424"/>
        <w:gridCol w:w="563"/>
        <w:gridCol w:w="425"/>
        <w:gridCol w:w="341"/>
        <w:gridCol w:w="407"/>
        <w:gridCol w:w="409"/>
        <w:gridCol w:w="425"/>
        <w:gridCol w:w="496"/>
        <w:gridCol w:w="354"/>
        <w:gridCol w:w="425"/>
        <w:gridCol w:w="425"/>
        <w:gridCol w:w="423"/>
        <w:gridCol w:w="565"/>
      </w:tblGrid>
      <w:tr>
        <w:trPr>
          <w:trHeight w:val="270" w:hRule="atLeast"/>
          <w:cantSplit w:val="true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Type o</w:t>
            </w:r>
            <w:r>
              <w:rPr>
                <w:sz w:val="18"/>
              </w:rPr>
              <w:t>f</w:t>
            </w:r>
            <w:r>
              <w:rPr>
                <w:sz w:val="18"/>
                <w:lang w:val="bg-BG"/>
              </w:rPr>
              <w:t xml:space="preserve"> gear-motors</w:t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Type of motors</w:t>
            </w:r>
          </w:p>
        </w:tc>
        <w:tc>
          <w:tcPr>
            <w:tcW w:w="652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Marking [mm]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d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d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b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b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b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l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l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l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l4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l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h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h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h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t2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60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А - 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 k 6</w:t>
            </w:r>
          </w:p>
        </w:tc>
        <w:tc>
          <w:tcPr>
            <w:tcW w:w="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5</w:t>
            </w:r>
          </w:p>
        </w:tc>
        <w:tc>
          <w:tcPr>
            <w:tcW w:w="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8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7</w:t>
            </w:r>
          </w:p>
        </w:tc>
        <w:tc>
          <w:tcPr>
            <w:tcW w:w="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6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80 B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5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5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7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90 S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3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7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6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90 L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5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28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7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A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6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7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6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B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5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8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7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12 M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8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7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MC 20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80 B -4. 6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50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5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90 S -4. 6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83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5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0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90 L - 4.8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3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5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GMC 2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A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5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0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B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5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12 M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5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C 20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12 М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55 k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76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5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.3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C 2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90 L - 4.6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3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5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A - 4.6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2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B - 4.8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5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12 M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2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12 М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36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5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32 S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2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96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32 M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1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5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60 S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2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40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2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O 160 M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72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6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315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B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18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3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12 М - 4.6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4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18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315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32 S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9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3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12 М - 6.8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40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315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12 М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22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GMC </w:t>
            </w: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32 M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6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C 315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O 160 M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9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3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80 S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8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315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O 180 M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 m 6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4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4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32 S - 4.6.8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110 m 6 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4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40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12 М - 4.6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110 m 6 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84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4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32 М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110 m 6 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99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40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60 S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110 m 6 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69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4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60 М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110 m 6 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1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40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80 S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110 m 6 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6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4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O 180 M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110 m 6 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86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400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200 М - 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110 m 6 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0</w:t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29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4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40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200 L - 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110 m 6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0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69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32:00Z</dcterms:created>
  <dc:creator> </dc:creator>
  <dc:description/>
  <dc:language>en-US</dc:language>
  <cp:lastModifiedBy>Slavov</cp:lastModifiedBy>
  <cp:lastPrinted>2003-09-01T14:13:00Z</cp:lastPrinted>
  <dcterms:modified xsi:type="dcterms:W3CDTF">2005-09-14T16:32:00Z</dcterms:modified>
  <cp:revision>2</cp:revision>
  <dc:subject/>
  <dc:title>1</dc:title>
</cp:coreProperties>
</file>