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DIAGRAMS WITH THE JOINING DIEMNSIONS FOR GMP, GMQ, GMQ.PC, GMPW AND GMPW</w:t>
      </w:r>
    </w:p>
    <w:p>
      <w:pPr>
        <w:pStyle w:val="Normal"/>
        <w:ind w:firstLine="709"/>
        <w:rPr>
          <w:b/>
          <w:b/>
          <w:lang w:val="bg-BG" w:eastAsia="en-US"/>
        </w:rPr>
      </w:pPr>
      <w:r>
        <w:rPr>
          <w:b/>
          <w:lang w:val="bg-BG" w:eastAsia="en-US"/>
        </w:rPr>
        <w:object w:dxaOrig="1011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4.5pt;width:549pt;height:4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882988" r:id="rId2"/>
        </w:objec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object w:dxaOrig="390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5pt;margin-top:4.35pt;width:211.8pt;height:157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0430114" r:id="rId4"/>
        </w:objec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TABLE OF VALUES OF THE PARAMETERS GIVEN IN THE ABOVE DIAGRAM OF THE PLANETARY GEARED-MOTORS (in cm)</w:t>
      </w:r>
    </w:p>
    <w:p>
      <w:pPr>
        <w:pStyle w:val="Normal"/>
        <w:ind w:left="7931" w:right="283" w:firstLine="709"/>
        <w:jc w:val="right"/>
        <w:rPr/>
      </w:pPr>
      <w:r>
        <w:rPr/>
        <w:t>Table</w:t>
      </w:r>
      <w:r>
        <w:rPr>
          <w:lang w:val="ru-RU"/>
        </w:rPr>
        <w:t xml:space="preserve"> </w:t>
      </w:r>
      <w:r>
        <w:rPr/>
        <w:t>2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709"/>
        <w:gridCol w:w="860"/>
        <w:gridCol w:w="340"/>
        <w:gridCol w:w="3052"/>
        <w:gridCol w:w="788"/>
        <w:gridCol w:w="1055"/>
      </w:tblGrid>
      <w:tr>
        <w:trPr>
          <w:trHeight w:val="48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Marking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L</w:t>
            </w:r>
            <w:r>
              <w:rPr>
                <w:rFonts w:cs="Arial" w:ascii="Arial" w:hAnsi="Arial"/>
                <w:b/>
                <w:vertAlign w:val="subscript"/>
                <w:lang w:val="bg-BG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Marking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L</w:t>
            </w:r>
            <w:r>
              <w:rPr>
                <w:rFonts w:cs="Arial" w:ascii="Arial" w:hAnsi="Arial"/>
                <w:b/>
                <w:vertAlign w:val="subscript"/>
                <w:lang w:val="bg-BG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W 250-1000/Т 80 А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 250-5/MO 112 M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W 250-800/Т 80 А-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W 250-50/MO 112 M-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W 250-800/Т 80 А-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W 250-50/MO 112 M-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W 250-100/Т 100 LB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 250-5/Т 112 М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W 250-100/Т 112 M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W.PC</w:t>
            </w:r>
            <w:r>
              <w:rPr>
                <w:rFonts w:cs="Arial" w:ascii="Arial" w:hAnsi="Arial"/>
                <w:lang w:val="bg-BG"/>
              </w:rPr>
              <w:t>.250-100/МО 112 Мк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W 250-100/Т 112 M-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W 250-5/ МО 112 М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W 250-400/Т 80 B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GMP 400MO 160 M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0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W 250-400/Т 80 B-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 400MO 200 M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0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W 250-500/Т 80 B-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 400MO 200 L-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8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W 250-500/Т 80 B-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 400BAO 62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5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 250-5/MO 132 S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MP 400BAO 72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0</w:t>
            </w:r>
          </w:p>
        </w:tc>
      </w:tr>
    </w:tbl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32:00Z</dcterms:created>
  <dc:creator> </dc:creator>
  <dc:description/>
  <dc:language>en-US</dc:language>
  <cp:lastModifiedBy>Slavov</cp:lastModifiedBy>
  <cp:lastPrinted>2003-08-22T08:36:00Z</cp:lastPrinted>
  <dcterms:modified xsi:type="dcterms:W3CDTF">2005-09-14T17:32:00Z</dcterms:modified>
  <cp:revision>2</cp:revision>
  <dc:subject/>
  <dc:title>1</dc:title>
</cp:coreProperties>
</file>